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sz w:val="28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bg-BG"/>
        </w:rPr>
        <w:t>Образец № 3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НАЛИЧИЕ ИЛИ ЛИПСА НА ЗАДЪЛЖЕН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ЪМ ОБЛАСТНА АДМИНИСТРАЦИЯ -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ият/ата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наименование на задълженото физическо или юридическо лице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ЕГН…………….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…………………………………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за 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респонденция: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по чл. 8 от ДОПК ДЪРЖАВА:………………………ОБЛАСТ:……………………ОБЩИНА:……………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трите имена на представляващия/пълномощника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в случай на упълномощаване - № и дата на пълномощното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320</wp:posOffset>
                </wp:positionH>
                <wp:positionV relativeFrom="paragraph">
                  <wp:posOffset>207645</wp:posOffset>
                </wp:positionV>
                <wp:extent cx="18415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16.35pt;width:14.4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ямам задължения:                </w:t>
      </w:r>
    </w:p>
    <w:p>
      <w:pPr>
        <w:pStyle w:val="Normal"/>
        <w:spacing w:lineRule="auto" w:line="36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149225</wp:posOffset>
                </wp:positionV>
                <wp:extent cx="200660" cy="269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11.75pt;width:15.7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Имам следните задължения: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размер и вид на задължението, акт – вид, №, дата, не/влязъл в сила, договор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предвидената в чл. 313 от НК отговорност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ата:……………………….</w:t>
        <w:tab/>
        <w:tab/>
        <w:tab/>
        <w:tab/>
        <w:t>ДЕКЛАРАТОР:………………………</w:t>
      </w:r>
    </w:p>
    <w:sectPr>
      <w:type w:val="nextPage"/>
      <w:pgSz w:w="11906" w:h="16838"/>
      <w:pgMar w:left="2127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Arial" w:hAnsi="Arial" w:cs="Arial"/>
      <w:b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0:00Z</dcterms:created>
  <dc:creator>Bineva</dc:creator>
  <dc:description/>
  <cp:keywords/>
  <dc:language>en-US</dc:language>
  <cp:lastModifiedBy>Nataliya Ivanova</cp:lastModifiedBy>
  <cp:lastPrinted>2019-07-15T13:04:00Z</cp:lastPrinted>
  <dcterms:modified xsi:type="dcterms:W3CDTF">2024-10-25T11:17:00Z</dcterms:modified>
  <cp:revision>11</cp:revision>
  <dc:subject/>
  <dc:title> </dc:title>
</cp:coreProperties>
</file>